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олнение государственного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БУЗ Центр гигиены и эпидемиологии в Смолен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2 квартал 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10"/>
        <w:gridCol w:w="992"/>
        <w:gridCol w:w="850"/>
        <w:gridCol w:w="1134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личественного показателя выполнения государственного зад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оличественных показателей выполнения государствен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качественных показат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(в единиц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 -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исследований, испытаний, токсикологических, гигиенических и иных видов оценок в целях обеспечения государственного контроля (надзора) и защиты прав потребителей, социально-гигиенического мониторинга, при действиях в условиях гражданской обороны и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личество исследований, испытан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сикологических, гигиенических и иных видов оц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экспертиз по установлению соответствия (несоответствия) проектной и иной документации, объектов хозяйственной и иной деятельности, продукции, работ, услуг, предусмотренных законодательством в области санитарно-эпидемиологического благополучия населения и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обследований по установлению соответствия (несоответствия) требованиям технических регламентов, государственных санитарно-эпидемиологических правил и нормативов производственных, общественных помещений, зданий, сооружений, оборудования, транспорта, технологического оборудования, технологических процессов, рабочих мест в целях обеспечения государственного контроля (надзора) и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игиенических и санитарно-эпидемиологических оценок по установлению вредного воздействия на человека факторов среды обитания, определению степени этого воздействия и прогнозированию санитарно-эпидемиологической обстановки в целях обеспечения государственного контроля (надзора) и защиты прав потреб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экспертных заклю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инфекцион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расследований инфекцион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, профессиональных заболев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роведенных расследований профессиональных заболе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анитарно-эпидемиологических расследований, направленных на установление причин и выявление условий возникновения и распространения массовых неинфекционных заболеваний (отравлений) людей, связанных с неблагоприятными факторами среды об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сследованных случаев массовых неинфекционных  заболеваний (отрав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оциально-гигиенического мониторинга, оценка риска воздействия вредных и опасных факторов среды обитания на здоровь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ониторируемых показателей (включенных в ФИ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олненных работ по оценке риска (для учреждений, аккредитованных в эт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татистического наблюдения в области обеспечения санитарно-эпидемиологического благополучия населения, сфере защиты прав потреб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полненных форм статистической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учет инфекционных заболеваний, профессиональных заболеваний, массовых неинфекционных заболеваний (отравлений) в связи с вредным воздействием факторов среды обитания в целях формирования государственных информационных 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заполненных карт учета заболевш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9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заключительной и камерной дезинфекции, дезинсекции, дератизации в очагах инфекционных и паразитарных заболеваний и в условиях чрезвычайных ситу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работанных оча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 обработанных в дезинфекционных камерах вещей из оч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4:00Z</dcterms:created>
  <dc:creator>Bekkieva_ZH</dc:creator>
  <dc:description/>
  <cp:keywords/>
  <dc:language>en-US</dc:language>
  <cp:lastModifiedBy>ORG_OTD1</cp:lastModifiedBy>
  <cp:lastPrinted>2013-06-18T12:37:00Z</cp:lastPrinted>
  <dcterms:modified xsi:type="dcterms:W3CDTF">2015-09-02T12:17:00Z</dcterms:modified>
  <cp:revision>3</cp:revision>
  <dc:subject/>
  <dc:title>Приложение № 1</dc:title>
</cp:coreProperties>
</file>